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ТЕМА ДЛЯ РАЗМЫШЛЕНИЯ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92f" stroked="t" o:allowincell="f" style="position:absolute;margin-left:0pt;margin-top:-43.55pt;width:468.15pt;height:43.45pt;mso-wrap-style:none;v-text-anchor:middle;mso-position-vertical:top" type="_x0000_t136">
            <v:path textpathok="t"/>
            <v:textpath on="t" fitshape="t" string="«Физкультура или спорт?»" style="font-family:&quot;Arial Black&quot;;font-size:12pt"/>
            <v:fill o:detectmouseclick="t" color2="#00b05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в приобщить своего ребенка к здоровому образу жизни, родители в первую очередь сталкиваются с вопросом: заниматься физкультурой дома или записать сына или дочь в спортивную секцию? Однозначно ответить, какой из вариантов лучше, нельзя, так как каждый из них имеет свои особ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тия физкультурой в </w:t>
      </w:r>
      <w:r>
        <w:rPr>
          <w:b/>
          <w:sz w:val="28"/>
          <w:szCs w:val="28"/>
        </w:rPr>
        <w:t>домашних условиях</w:t>
      </w:r>
      <w:r>
        <w:rPr>
          <w:sz w:val="28"/>
          <w:szCs w:val="28"/>
        </w:rPr>
        <w:t xml:space="preserve"> имеют несомненные плюсы. Во-первых, ребенок будет получать больше родительского внимания, а во-вторых – тренироваться по индивидуальной програм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рослым предстоит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тельно изучить специализированную литературу, чтобы самостоятельно проводить занятия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делить 15-20 минут  из своего распорядка дня на индивидуальные занятия спорт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firstLine="432"/>
        <w:jc w:val="both"/>
        <w:rPr/>
      </w:pPr>
      <w:r>
        <w:rPr>
          <w:sz w:val="28"/>
          <w:szCs w:val="28"/>
        </w:rPr>
        <w:t xml:space="preserve">Посещение </w:t>
      </w:r>
      <w:r>
        <w:rPr>
          <w:b/>
          <w:sz w:val="28"/>
          <w:szCs w:val="28"/>
        </w:rPr>
        <w:t>спортивных секций</w:t>
      </w:r>
      <w:r>
        <w:rPr>
          <w:sz w:val="28"/>
          <w:szCs w:val="28"/>
        </w:rPr>
        <w:t xml:space="preserve"> также имеет преимущества. Во-первых, насыщенные, профессиональные тренировки будут проходить в коллективе, что очень важно для общего развития ребенка. Во-вторых, юный спортсмен будет заниматься под руководством специалис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сть для родителей заключается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выборе «подходящего» ребенку вида спорта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сутствие в малых городах необходимых спортивных комплексов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достаточно хорошие условия для тренировок (отсутствие теплых раздевалок, душевых и т.д.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омнит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начнутся регулярные занятия, необходимо контролировать состояние и самочувствие ребенка. Если у него отмечаются сильная усталость, возбужденность, боли в суставах или мышцах, следует проконсультироваться с тренером. Он должен объяснить, почему так происходи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льзя заставлять ребенка заниматься тем видом спорта, который ему не нравится. Такие тренировки только навредя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ме того, важно учитывать, что в каждом виде спорта есть своя «ложка дегтя»( спортивные травм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иболее распространенные виды спорта с точки зрения травмоопасности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портивные единоборства</w:t>
      </w:r>
      <w:r>
        <w:rPr>
          <w:sz w:val="28"/>
          <w:szCs w:val="28"/>
        </w:rPr>
        <w:t xml:space="preserve"> (бокс, каратэ, кик-боксинг) – сотрясения мозга, несимметричное развитие мышц спины, проблема с ос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орьба </w:t>
      </w:r>
      <w:r>
        <w:rPr>
          <w:sz w:val="28"/>
          <w:szCs w:val="28"/>
        </w:rPr>
        <w:t>(классическая, вольная, дзюдо) – растяжения мышц и вывихи суставов, несимметричное развитие мышц спины, проблема с ос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скетбол</w:t>
      </w:r>
      <w:r>
        <w:rPr>
          <w:sz w:val="28"/>
          <w:szCs w:val="28"/>
        </w:rPr>
        <w:t xml:space="preserve"> – растяжение мышц и вывихи суставов, проблема с ос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утбол</w:t>
      </w:r>
      <w:r>
        <w:rPr>
          <w:sz w:val="28"/>
          <w:szCs w:val="28"/>
        </w:rPr>
        <w:t xml:space="preserve"> – частые травмы н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удожественная гимнастика</w:t>
      </w:r>
      <w:r>
        <w:rPr>
          <w:sz w:val="28"/>
          <w:szCs w:val="28"/>
        </w:rPr>
        <w:t xml:space="preserve"> – растяжения мышц и вывихи суставов, в перспективе – строгая ди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егкая атлетика</w:t>
      </w:r>
      <w:r>
        <w:rPr>
          <w:sz w:val="28"/>
          <w:szCs w:val="28"/>
        </w:rPr>
        <w:t xml:space="preserve"> – усиленная нагрузка на растущие суставы ног провоцирует в будущем серьезны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Менее травмоопасные виды спорта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лавание </w:t>
      </w:r>
      <w:r>
        <w:rPr>
          <w:sz w:val="28"/>
          <w:szCs w:val="28"/>
        </w:rPr>
        <w:t>– идеальный вид спорта для гармоничного развития позвоночника и всего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точная гимнастика</w:t>
      </w:r>
      <w:r>
        <w:rPr>
          <w:sz w:val="28"/>
          <w:szCs w:val="28"/>
        </w:rPr>
        <w:t xml:space="preserve"> (ушу, цигун) – оказывает комплексное положительное воздействие на весь организм. Ребенок учится правильно двигаться, стоять, ды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отметить, что 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родителей – постоянно контролировать ситуац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422910</wp:posOffset>
                </wp:positionV>
                <wp:extent cx="4438650" cy="752475"/>
                <wp:effectExtent l="82550" t="27305" r="8953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52400"/>
                        </a:xfrm>
                        <a:custGeom>
                          <a:avLst/>
                          <a:gdLst>
                            <a:gd name="textAreaLeft" fmla="*/ 628920 w 2516400"/>
                            <a:gd name="textAreaRight" fmla="*/ 1887480 w 2516400"/>
                            <a:gd name="textAreaTop" fmla="*/ 106560 h 426600"/>
                            <a:gd name="textAreaBottom" fmla="*/ 4140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577c2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577c2f" stroked="t" o:allowincell="f" style="position:absolute;margin-left:49.2pt;margin-top:33.3pt;width:349.45pt;height:59.2pt;mso-wrap-style:non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3:00Z</dcterms:created>
  <dc:creator>Boss</dc:creator>
  <dc:description/>
  <cp:keywords/>
  <dc:language>en-US</dc:language>
  <cp:lastModifiedBy>Boss</cp:lastModifiedBy>
  <dcterms:modified xsi:type="dcterms:W3CDTF">2014-01-28T08:04:00Z</dcterms:modified>
  <cp:revision>1</cp:revision>
  <dc:subject/>
  <dc:title>  ТЕМА ДЛЯ РАЗМЫШЛЕНИЯ               </dc:title>
</cp:coreProperties>
</file>